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2,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12,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Denise Sinner and Bill Schmidt.  Also in attendance was Village Attorney, Adam Hoe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and Seconded by Board Member Schmidt, to approve the minutes from the October 08, 2019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hat the November 12,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informed everyone that the Christmas Stroll has been moved to December 9, 2019 and that Kelley Bean will be serving ham and bean soup at the Fire Hall.  There will also be a hay ride available.  Pete thanked the Village for hosting the Fall Clean-Up We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purchase or lease of a Skid-Steer that could be utilized by all the departments within the Village of Morrill.   Matt Edwards with the Electrical Department said that in order to do work in the substation they will need to have something smaller than a pay loader.  Matt said that because of the space issues at the sub-station it is impossible to get the equipment we have such as the bucket truck and other equipment in there and do the job safely.   After reviewing some quotes and discussion on attachments, more quotes will be requested and the item will be added to a future meeting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Member Schmidt to Approve Resolution 19-10 for No Parking on Parade Route and around the Village Park for Rendezvous Da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 Approve the Final Plat for Block 1, Steiner Subdivision on the N ½ of the SW ¼ of Section 14, Township 23N, Range 57 W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Sinner, to Waive the 3 Readings for Ordinance D-345 and Approv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   The Ordinance was read by Clerk Schmidt. </w:t>
      </w:r>
    </w:p>
    <w:p>
      <w:pPr>
        <w:pStyle w:val="Normal"/>
        <w:spacing w:before="0" w:after="0"/>
        <w:jc w:val="both"/>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Ordinance D-345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ORDINANCE NO. D-34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caps/>
          <w:sz w:val="24"/>
          <w:szCs w:val="24"/>
        </w:rPr>
        <w:t>An ordinance of the village of Morrill, Nebraska, authorizing the sale to art steiner of real estate described as Block 1, steiner Subdivision, Scotts bluff county, nebra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oard Member Sinner, Seconded by Board Chairman Schuler, to Approve the Christmas Lighting Contest where 5 winners will receive their electrical portion of their bill paid.  The contest is judged by an outside group and the Village of Morrill has no say or influence on the winners.  The contest is not open to Village employees or Board Memb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Village Office upstairs space.  Currently, there is no water service to that area.  The water had been disconnected when a water and sewer leak were detected in the Village Hall meeting room and bathrooms.  The Village has allowed individuals to hold exercise classes, cheerleading practice, etc. upstairs at no charge, however everyone was/is aware that there are no bathrooms available.  Chairman Schuler was approached by someone who wants to hold dance classes upstairs and wants to have water service so the bathrooms can be utilized.  After much discussion it was determined to not hook up the water because we would have to heat the upstairs to keep the pipes from freezing.  The Board felt that this would be an unnecessary expense and can be quite expensive due to the fact that there is not much insulation upstai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the Annual Turkeys and Hams to Village of Morrill Employ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agenda item is reports from the departments.  All reports were written and put into the board pack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Adams, and Seconded by Board Member Sinner to approve all claims as presented.</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270.00, 135.00, Accelerated Receivables - 567.76, Accustar Surveying - 9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194.17, 2012.00, Amazon.Com Credit - 1077.67, American Librar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ssociation - 175.00, Ameritas Life Insurance Company - 202.40, Ava Wilson - 85.00, Big Mack HVAC -</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815.55, Black Hills Energy - 33.90, Black Hills Energy - 65.33, Black Hills Energy - 583.84, Bluff's Sanitary Supply, Inc. - 34.95, Border States Industries - 437.49, 2458.56, 3924.00, 80.48, 226.00, 472.11, 729.15, 225.51, 991.50, 82.92, 182.81, 450.00, 495.44, Centurylink Communications Inc - 55.84, Charter Communications - Library Acct - 79.98, Charter Communications - Village Office - 208.02, Charter Communication - Fire Dept Acct. - 109.98, Charter Communications - Golf Course - 126.20, Charter Communications - Police - 79.98, City of Gering - 577.50, City of Scottsbluff - 358.32, Colonial Life - 427.34, 45.70, Copier connection Inc. - 600.00, Culligan Water Conditioning - 77.50, DEMCO - 100.40, DL Foods - 122.00, Dearborn Life Insurance Company - 96.32, Dutton-Lainson Company - 1188.00, 1188.00, 15444.00, 3564.00, 115.00, Enviro Service, Inc. - 20.00, Ethan Graham - 20.00, Floyd's Sales &amp; Service, Inc. - 302.01, Fox Insurance Services - 40.00, Frank Parts Company - 14.44, 132.81, Gardner, Loutzenhiser &amp; Ryan, P.C. - 3132.70, Horse Creek Tire - 12.00, 80.43, 845.48, Ideal Linen Supply - 75.60, 36.67, 33.58, Intralinks, Inc. - 170.00, 468.38, Janine Schmidt - 178.93, John Deere Credit - 724.85, League of Nebraska - Utilities Section - 770.00, League of Nebraska Municipalities - 351.00, M.E.A.N. - 61979.09, 50130.21, Marcus Graham - 20.00, Masid Chevrolet Co. - 1726.64, 79.20, McNaughton - 966.00, Meat Shoppe - 18.60, Medova Healthcare - 16399.03, Menards - 54.26, Michael Frederick - 24.00, Mike's Screenprinting &amp; Awards Inc. - 39.70, Mobius Communications Company - 35.00, MoneyWi$e Office Supply - 1.89, 87.92, 15.00, Monument Prevention Coalition - 690.75, Morrill American Legion - 100.00, Morrill Hardware - 456.17, Morrill Supply - 216.48, NMC Exchange LLC - 35.20, Nebraska Municipal Power Pool - 14.00, One Call Concepts, Inc. - 3.46, Oregon Trail Plumbing, Heating &amp; Cooling - 212.00, Owen Graham - 20.00, Panhandle Cooperative Association - 820.80, RCI - 75.00, Regional West Community Health - 280.00, SafetyLine Consultants, Inc - 395.50, 18.90, Sage Hill Enterprises - 15.99, Scotts Bluff County Public Works Dept. - 72.00, Showcases - 118.80, Simmons Olsen Law Firm, P.C. - 37.50, 1000.00, Simon - 1132.65, 837.92, Simplot Soilbuilders - 2366.82, Snell Services, Inc. - 354.15, Spic &amp; Span Cleaners - 4129.56, Staples Credit Plan - 608.95, Stotz Equipment - 23000.00, Torrington Disposal Service - 6448.00, 50.00, U-Save Mart - 1197.87, Verizon Connect - 29.37, 37.90, Verizon Wireless - 132.47, 127.49, Viaero Wireless - 169.03, Village of Morrill - 3698.34, Village of Morrill Utility Deposit Acct - 200.00, 10.00, Visa - 1108.57, 862.81, Voice News - 144.34, WESTCO - 21.85, Wal-Mart - 165.25, Watson Welding &amp; Manufacturing - 25.00, Western Nebraska Joint Water Board - 4128.50, Winsupply  Scottsbluff NE Co. - 384.00, 192.00, Work Force, Inc. - 8957.50,  Total - 246560.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December 10,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inner, and Seconded by Board Member Hopki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3:00Z</dcterms:created>
  <dc:creator>User</dc:creator>
  <dc:description/>
  <cp:keywords/>
  <dc:language>en-US</dc:language>
  <cp:lastModifiedBy>User</cp:lastModifiedBy>
  <cp:lastPrinted>2019-09-11T13:36:00Z</cp:lastPrinted>
  <dcterms:modified xsi:type="dcterms:W3CDTF">2019-11-13T18:17:00Z</dcterms:modified>
  <cp:revision>4</cp:revision>
  <dc:subject/>
  <dc:title/>
</cp:coreProperties>
</file>